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302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0294-60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25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ичильского Иосифа Владимировича, *** года рождения, уроженца ***, не работающего, зарегистрированного и проживающего по адресу: ***, паспорт ***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5.01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9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Маршала Жукова, д. 3 Б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ановлен Кричильский И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НВ № 237237 от 16.10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 xml:space="preserve">, чем совершил правонарушение 26.12.2023 года в 00 часов 01 минут по адресу: </w:t>
      </w:r>
      <w:r>
        <w:rPr>
          <w:sz w:val="25"/>
          <w:szCs w:val="25"/>
        </w:rPr>
        <w:t>г. Нижневартовск, ул. 60 лет Октября, д. 4П стр. 1 предусмотренное ч. 1 ст. 20.2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и Кричильский И.В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слушав Кричильского И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НИ № 242025 от 25.0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с объяснениями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ричильского И.В.:</w:t>
      </w:r>
      <w:r>
        <w:rPr>
          <w:sz w:val="25"/>
          <w:szCs w:val="25"/>
        </w:rPr>
        <w:t xml:space="preserve"> «Согласен»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Кричильскому И.В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НВ № 237237 от 16.10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ричильскому И.В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порт ст. УУП ОП № 1 УМВД России по г. Нижневартовску от 25.01.2024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протокол о доставлении от 24.01.2023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справка на физическое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НВ № 237237 от 16.10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7.10.2023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является </w:t>
      </w:r>
      <w:r>
        <w:rPr>
          <w:rFonts w:cs="Times New Roman CYR" w:ascii="Times New Roman CYR" w:hAnsi="Times New Roman CYR"/>
          <w:color w:val="FF0000"/>
          <w:sz w:val="25"/>
          <w:szCs w:val="25"/>
        </w:rPr>
        <w:t>25.12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2023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Кричильского И.В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ричильского Иосифа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Кричильского Иосифа Владимировича – с 11 час. 55 мин. 24 января 2024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Кричильского Иосифа Владимировича 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